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OMANDA DI ISCRIZION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L CONSIGLIO DIRETTIVO ASSOCIAZIONE NAZIONALE EX ALLIEVI DELL’ACCADEMIA MILITARE DI MODE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iazza Roma, 15 - 41121 – MODE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//////////////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l sottoscritto (Cognome e Nome) …………………………………………………………………………………………………………….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Grado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i essere iscritto all’Associazione in qualità di :</w:t>
      </w:r>
    </w:p>
    <w:p>
      <w:pPr>
        <w:pStyle w:val="Normal"/>
        <w:spacing w:lineRule="auto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3810</wp:posOffset>
                </wp:positionV>
                <wp:extent cx="32004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7pt;margin-top:-0.3pt;width:25.1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SOCIO ORDINARIO, per gli ex Allievi dell’Accademia Militare (sono considerati ex Allievi anche gli </w:t>
        <w:tab/>
        <w:t>Anziani in corso e anche i Cappelloni se hanno superato il tirocinio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327660" cy="144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0.1pt;width:25.75pt;height:11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SOCIO SOSTENITORE, per tutti coloro che, pur non avendo frequentato l’Accademia, condividon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>gli scopi dell’Associazion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QUOTA DI ISCRIZIONE   (*) </w:t>
      </w:r>
      <w:r>
        <w:rPr>
          <w:b/>
        </w:rPr>
        <w:t xml:space="preserve">:   € 35,00 (la tessera e la quota hanno validità nell’anno solare e devono </w:t>
        <w:tab/>
        <w:t xml:space="preserve">essere </w:t>
        <w:tab/>
        <w:t xml:space="preserve">rinnovati nell’anno successivo) da versarsi contemporaneamente alla </w:t>
        <w:tab/>
        <w:t xml:space="preserve">compilazione del </w:t>
        <w:tab/>
        <w:t>modulo tramite 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Conto Corrente bancario n.ro IBAN  :  IT 18 B 05034 12900 000000047941 intestato all’Associazione Nazionale ex Allievi dell’Accademia Militare di Moden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Conto Corrente Postale n° 23345523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tale scopo allega 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Copia di documento di identità e fot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Ricevuta di versamento della quota di iscrizione</w:t>
      </w:r>
    </w:p>
    <w:p>
      <w:pPr>
        <w:pStyle w:val="Paragrafoelenco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b/>
        </w:rPr>
        <w:t>Se è stata fatta la domanda on line inviare tramite email o posta solo i documenti 1. e 2.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</w:rPr>
        <w:t>N.B.</w:t>
      </w:r>
      <w:r>
        <w:rPr>
          <w:b/>
        </w:rPr>
        <w:t xml:space="preserve">: </w:t>
        <w:tab/>
        <w:t xml:space="preserve">Gli Anziani e i Cappelloni in corso non versano nulla; i Comandanti dell’Accademia sono esentati </w:t>
        <w:tab/>
        <w:t xml:space="preserve">dal pagamento per tutto il periodo di comando in Accademia; per i frequentatori delle Scuole di </w:t>
        <w:tab/>
        <w:t>Applicazione la quota è di € 15,00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F I R M 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ata ………………………………………………….                                         _____________________________________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rattamento dei dati personali ed espressione del consenso per il trattamento, comunicazione e diffusion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sottoscritto ……………………………………………………….. conoscendo l’informativa resa ai sensi dell’art.10 L.n.675/96 consente che, ai sensi dell’art. 11,20,22 della citata legge, i propri dati personali possano essere trattati per gli scopi indicati dall’Associazione ed essere oggetto di comunicazione ai soggetti e per le finalità dichiarat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>Firma 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u w:val="single"/>
        </w:rPr>
        <w:t xml:space="preserve">     </w:t>
      </w:r>
      <w:r>
        <w:rPr>
          <w:b/>
          <w:u w:val="single"/>
        </w:rPr>
        <w:t>FOGLIO NOTIZIE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(da allegarsi alla domanda di iscrizione)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ome ………………………………………………………..  Cognome 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b/>
        </w:rPr>
        <w:t>Luogo ……………………………………………………….   data di nascita 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b/>
        </w:rPr>
        <w:t>Corso d’Accademia  ………………………………  anni di frequenza 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ttuale residenza :  Città …………………………………………………………….. Provincia 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Via / Piazza ………………………………………………………………………………………………….. N. 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Codice Avviamento Postale 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Telefono fisso :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Telefono cellulare : …………………………………………………..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FAX : 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 xml:space="preserve">Indirizzo e-mail : ……………………………………………………………………………………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ttuale posizione (per il personale in servizio, indicare Grado, Incarico e Reparto di appartenenza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ventuali note aggiuntive   : 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RISERVATO ALLA SEGRETERIA DELL’ASSOCIAZIONE</w:t>
      </w:r>
    </w:p>
    <w:p>
      <w:pPr>
        <w:pStyle w:val="Paragrafoelenco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-       Domanda pervenuta il ………………………………………………………………………………..</w:t>
      </w:r>
    </w:p>
    <w:p>
      <w:pPr>
        <w:pStyle w:val="Paragrafoelenco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 </w:t>
      </w:r>
      <w:r>
        <w:rPr>
          <w:b/>
        </w:rPr>
        <w:t>Assegnata tessera numero  : 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w:rPr>
        <w:b/>
      </w:rPr>
      <w:t>Il modulo compilato insieme ai documenti richiesti deve essere spedito alla</w:t>
    </w:r>
  </w:p>
  <w:p>
    <w:pPr>
      <w:pStyle w:val="Footer"/>
      <w:spacing w:before="0" w:after="0"/>
      <w:jc w:val="center"/>
      <w:rPr/>
    </w:pPr>
    <w:r>
      <w:rPr>
        <w:b/>
      </w:rPr>
      <w:t>Associazione Nazionale ex Allievi dell’Accademia Militare di Modena- Piazza Roma 15 – 41121 Mod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6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7:00Z</dcterms:created>
  <dc:creator>Associazione</dc:creator>
  <dc:description/>
  <cp:keywords/>
  <dc:language>en-US</dc:language>
  <cp:lastModifiedBy>camillo_i5</cp:lastModifiedBy>
  <cp:lastPrinted>2015-09-08T18:54:00Z</cp:lastPrinted>
  <dcterms:modified xsi:type="dcterms:W3CDTF">2015-09-08T17:15:00Z</dcterms:modified>
  <cp:revision>13</cp:revision>
  <dc:subject/>
  <dc:title/>
</cp:coreProperties>
</file>